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7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30 sayılı ara kararıyla İmar ve Bayındırlık Komisyonu, Çevre ve Sağlık Komisyonu ile Eğitim, Kültür, Gençlik ve Spor Komisyonu’na müştereken havale edilen, Mezitli Belediye Başkanlığı’nın 30.04.2019 tarihli ve 3970 sayılı yazısı ile İdaremize sunulan, Mezitli İlçesi, Mezitli Mahallesi, 752 ada 4 No.lu parselin güneyindeki kamuya terki sağlanmış alanın, Eğitim Alanı’na (Anaokulu Alanı) dönüştürülmesine ilişkin 1/5000 ölçekli nazım imar planı değişikliği ve 1/1000 ölçekli uygulama imar planı değişikliği teklifi </w:t>
      </w:r>
      <w:r>
        <w:rPr>
          <w:sz w:val="24"/>
          <w:szCs w:val="24"/>
        </w:rPr>
        <w:t>ile ilgili, 15/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szCs w:val="24"/>
        </w:rPr>
      </w:pPr>
      <w:r>
        <w:rPr>
          <w:bCs/>
          <w:sz w:val="24"/>
          <w:szCs w:val="24"/>
        </w:rPr>
        <w:tab/>
      </w:r>
    </w:p>
    <w:p>
      <w:pPr>
        <w:pStyle w:val="Normal"/>
        <w:jc w:val="both"/>
        <w:rPr/>
      </w:pPr>
      <w:r>
        <w:rPr>
          <w:bCs/>
          <w:sz w:val="24"/>
          <w:szCs w:val="24"/>
        </w:rPr>
        <w:tab/>
        <w:t>“1/5000 ölçekli nazım imar planı ve 1/1000 ölçekli uygulama değişikliğine konu edilen Mezitli İlçesi, Mezitli Mahallesi, 752 ada 4 No.lu parsel; yürürlükte bulunan 1/1000 ölçekli uygulama imar planında “E:1.50 Konut Alanı” olarak, Mersin Büyükşehir Belediye Meclisi’nin 31.07.2018 tarihli ve 560 sayılı kararı ile onaylı 1/5000 ölçekli İlave ve Revizyon Nazım İmar Planında “335 kişi/ha Konut Alanı” olarak planlıdır.</w:t>
      </w:r>
    </w:p>
    <w:p>
      <w:pPr>
        <w:pStyle w:val="Normal"/>
        <w:jc w:val="both"/>
        <w:rPr/>
      </w:pPr>
      <w:r>
        <w:rPr>
          <w:bCs/>
          <w:sz w:val="24"/>
          <w:szCs w:val="24"/>
        </w:rPr>
        <w:tab/>
        <w:t>3194 Sayılı İmar Kanunu’nun 18. maddesine istinaden kamuya terki sağlanmış, yaklaşık 2960 m² büyüklüğündeki, plan değişikliğine konu alanın; 1/5000 ölçekli nazım imar planı kararının “eğitim alanı”, 1/1000 ölçekli uygulama imar planı kararının “Anaokulu Alanı” olarak değiştirilmesi talep edilmektedir.</w:t>
      </w:r>
    </w:p>
    <w:p>
      <w:pPr>
        <w:pStyle w:val="Normal"/>
        <w:jc w:val="both"/>
        <w:rPr>
          <w:bCs/>
          <w:sz w:val="24"/>
          <w:szCs w:val="24"/>
        </w:rPr>
      </w:pPr>
      <w:r>
        <w:rPr>
          <w:bCs/>
          <w:sz w:val="24"/>
          <w:szCs w:val="24"/>
        </w:rPr>
        <w:tab/>
        <w:t>1/5000 ölçekli nazım imar planı değişikliği ve 1/1000 ölçekli uygulama imar planı değişikliği tekliflerinin kamusal eğitim yatırımına ilişkin hazırlandığı, tekliflerin kamu yararı içerdiği ve Mekansal Planlar Yapım Yönetmeliği ve eklerine uygun olarak hazırlandığı anlaşıldığından, 1/5000 ölçekli nazım imar planı değişikliği ve 1/1000 ölçekli uygulama imar planı değişikliği tekliflerinin kabulüne, komisyonlarımı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9-05-20T15:39:00Z</cp:lastPrinted>
  <dcterms:modified xsi:type="dcterms:W3CDTF">2019-05-20T13:39:00Z</dcterms:modified>
  <cp:revision>300</cp:revision>
  <dc:subject/>
  <dc:title/>
</cp:coreProperties>
</file>